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46355</wp:posOffset>
                </wp:positionV>
                <wp:extent cx="7164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3.65pt" to="560.85pt,-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78105</wp:posOffset>
                </wp:positionV>
                <wp:extent cx="2503805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ÖNIGIN Zuchtb. Nr.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chen:  .................................................  Jahrg.:  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-Linie:  ..................................................  Schwarm-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üchter:  ........................................................  Nachsch.-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3pt;mso-wrap-distance-left:9.05pt;mso-wrap-distance-right:9.05pt;mso-wrap-distance-top:0pt;mso-wrap-distance-bottom:0pt;margin-top:-6.1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ÖNIGIN Zuchtb. Nr.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chen:  .................................................  Jahrg.:  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-Linie:  ..................................................  Schwarm-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üchter:  ........................................................  Nachsch.-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78105</wp:posOffset>
                </wp:positionV>
                <wp:extent cx="25476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OHNENVÖLKER Zb.-Nr.:  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deren gemeinsame Mutter: 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Großmutter:  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legstelle:  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/Linie:  ................................  zugesetzt: 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3pt;mso-wrap-distance-left:9.05pt;mso-wrap-distance-right:9.05pt;mso-wrap-distance-top:0pt;mso-wrap-distance-bottom:0pt;margin-top:-6.15pt;mso-position-vertical-relative:text;margin-left:2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OHNENVÖLKER Zb.-Nr.:  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deren gemeinsame Mutter: 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Großmutter:  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legstelle:  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/Linie:  ................................  zugesetzt:  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90805</wp:posOffset>
                </wp:positionV>
                <wp:extent cx="192214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Ho-Leistung:  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Standmittel:  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Ho-Leistung:  ...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Standmittel:  ...................................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3pt;mso-wrap-distance-left:9.05pt;mso-wrap-distance-right:9.05pt;mso-wrap-distance-top:0pt;mso-wrap-distance-bottom:0pt;margin-top:-7.15pt;mso-position-vertical-relative:text;margin-left:40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Ho-Leistung:  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Standmittel:  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Ho-Leistung:  ...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Standmittel:  ...................................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5795</wp:posOffset>
                </wp:positionV>
                <wp:extent cx="56261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8347975"/>
                            <w:bookmarkEnd w:id="0"/>
                            <w:r>
                              <w:rPr/>
                              <w:object w:dxaOrig="778" w:dyaOrig="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9pt;height:43.45pt" filled="f" o:ole="">
                                  <v:imagedata r:id="rId3" o:title=""/>
                                </v:shape>
                                <o:OLEObject Type="Embed" ProgID="" ShapeID="ole_rId2" DrawAspect="Content" ObjectID="_3613480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1pt;mso-wrap-distance-left:9.05pt;mso-wrap-distance-right:9.05pt;mso-wrap-distance-top:0pt;mso-wrap-distance-bottom:0pt;margin-top:-5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48347975"/>
                      <w:bookmarkEnd w:id="1"/>
                      <w:r>
                        <w:rPr/>
                        <w:object w:dxaOrig="778" w:dyaOrig="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9pt;height:43.45pt" filled="f" o:ole="">
                            <v:imagedata r:id="rId5" o:title=""/>
                          </v:shape>
                          <o:OLEObject Type="Embed" ProgID="" ShapeID="ole_rId4" DrawAspect="Content" ObjectID="_5381243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"/>
        <w:gridCol w:w="506"/>
        <w:gridCol w:w="502"/>
        <w:gridCol w:w="283"/>
        <w:gridCol w:w="282"/>
        <w:gridCol w:w="282"/>
        <w:gridCol w:w="510"/>
        <w:gridCol w:w="507"/>
        <w:gridCol w:w="514"/>
        <w:gridCol w:w="502"/>
        <w:gridCol w:w="505"/>
        <w:gridCol w:w="505"/>
        <w:gridCol w:w="576"/>
        <w:gridCol w:w="509"/>
        <w:gridCol w:w="568"/>
        <w:gridCol w:w="3767"/>
      </w:tblGrid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enfall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4 = sehr viel (gut);  3 = viel (befriedigend);  2 = mäßig;  1 = gering bis fehlend</w:t>
      </w:r>
    </w:p>
    <w:sectPr>
      <w:headerReference w:type="default" r:id="rId6"/>
      <w:type w:val="nextPage"/>
      <w:pgSz w:w="11906" w:h="16838"/>
      <w:pgMar w:left="357" w:right="397" w:gutter="0" w:header="284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Stock-Karte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sz w:val="14"/>
      </w:rPr>
      <w:t>Betriebsjahr 20  ...........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ker:  ....................................................................................................................................                     Standmaß:  ..........................................</w:t>
      <w:b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9:00Z</dcterms:created>
  <dc:creator>Horst-Dieter</dc:creator>
  <dc:description/>
  <dc:language>en-US</dc:language>
  <cp:lastModifiedBy>Schürholz</cp:lastModifiedBy>
  <cp:lastPrinted>2001-05-15T12:58:00Z</cp:lastPrinted>
  <dcterms:modified xsi:type="dcterms:W3CDTF">2015-10-04T14:19:00Z</dcterms:modified>
  <cp:revision>2</cp:revision>
  <dc:subject/>
  <dc:title/>
</cp:coreProperties>
</file>